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26/6</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6 martie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pPr>
      <w:r>
        <w:rPr>
          <w:rFonts w:cs="Bookman Old Style" w:ascii="Bookman Old Style" w:hAnsi="Bookman Old Style"/>
          <w:sz w:val="24"/>
        </w:rPr>
        <w:t xml:space="preserve">Cu privire la modificarea deciziei C/o nr. 24/3 </w:t>
      </w:r>
    </w:p>
    <w:p>
      <w:pPr>
        <w:pStyle w:val="Normal"/>
        <w:jc w:val="both"/>
        <w:rPr>
          <w:rFonts w:ascii="Bookman Old Style" w:hAnsi="Bookman Old Style" w:cs="Bookman Old Style"/>
          <w:sz w:val="24"/>
        </w:rPr>
      </w:pPr>
      <w:r>
        <w:rPr>
          <w:rFonts w:cs="Bookman Old Style" w:ascii="Bookman Old Style" w:hAnsi="Bookman Old Style"/>
          <w:sz w:val="24"/>
        </w:rPr>
        <w:t xml:space="preserve">din 12.11.2009 „Cu privire la regulamentul </w:t>
      </w:r>
    </w:p>
    <w:p>
      <w:pPr>
        <w:pStyle w:val="Normal"/>
        <w:jc w:val="both"/>
        <w:rPr>
          <w:rFonts w:ascii="Bookman Old Style" w:hAnsi="Bookman Old Style" w:cs="Bookman Old Style"/>
          <w:sz w:val="24"/>
        </w:rPr>
      </w:pPr>
      <w:r>
        <w:rPr>
          <w:rFonts w:cs="Bookman Old Style" w:ascii="Bookman Old Style" w:hAnsi="Bookman Old Style"/>
          <w:sz w:val="24"/>
        </w:rPr>
        <w:t xml:space="preserve">Centrului de zi „ICAR” şi schema de salarizare </w:t>
      </w:r>
    </w:p>
    <w:p>
      <w:pPr>
        <w:pStyle w:val="Normal"/>
        <w:jc w:val="both"/>
        <w:rPr>
          <w:rFonts w:ascii="Bookman Old Style" w:hAnsi="Bookman Old Style" w:cs="Bookman Old Style"/>
          <w:sz w:val="24"/>
        </w:rPr>
      </w:pPr>
      <w:r>
        <w:rPr>
          <w:rFonts w:cs="Bookman Old Style" w:ascii="Bookman Old Style" w:hAnsi="Bookman Old Style"/>
          <w:sz w:val="24"/>
        </w:rPr>
        <w:t>a personalului acestu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În temeiul art. 59, 60 (1) al Legii RM privind actele normative ale Guvernului şi ale altor autorităţi ale administraţiei publice centrale şi locale nr. 317-XV din 18.07.2003, art. 14 (2) m) al Legii privind administraţia publică locală nr. 436-XVI din 28.12.2006,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tab/>
        <w:t>1. În toate capitolele Regulamentului Centrului de zi „ICAR” şi schemei de salarizare a personalului acestuia cuvîntul „director” se substituie cu cuvîntul „coordonator”. În schema de încadrare se exclude sintagma „fochişti – 2 unităţi” şi „contabil – 0,5 un”.</w:t>
      </w:r>
    </w:p>
    <w:p>
      <w:pPr>
        <w:pStyle w:val="Normal"/>
        <w:jc w:val="both"/>
        <w:rPr>
          <w:rFonts w:ascii="Bookman Old Style" w:hAnsi="Bookman Old Style" w:cs="Bookman Old Style"/>
          <w:sz w:val="24"/>
        </w:rPr>
      </w:pPr>
      <w:r>
        <w:rPr>
          <w:rFonts w:cs="Bookman Old Style" w:ascii="Bookman Old Style" w:hAnsi="Bookman Old Style"/>
          <w:sz w:val="24"/>
        </w:rPr>
        <w:tab/>
        <w:t>2. Se împuterniceşte primarul oraşului Elena Bodnarenco să încheie contract individual de muncă cu persoana care va coordona activitatea Centrului de zi „IC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t>ARTUR LES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Notă informativă </w:t>
      </w:r>
    </w:p>
    <w:p>
      <w:pPr>
        <w:pStyle w:val="Normal"/>
        <w:jc w:val="center"/>
        <w:rPr/>
      </w:pPr>
      <w:r>
        <w:rPr>
          <w:rFonts w:cs="Bookman Old Style" w:ascii="Bookman Old Style" w:hAnsi="Bookman Old Style"/>
          <w:b/>
          <w:sz w:val="24"/>
          <w:szCs w:val="24"/>
        </w:rPr>
        <w:t>la proiectul de decizie „</w:t>
      </w:r>
      <w:r>
        <w:rPr>
          <w:rFonts w:cs="Bookman Old Style" w:ascii="Bookman Old Style" w:hAnsi="Bookman Old Style"/>
          <w:b/>
          <w:sz w:val="24"/>
        </w:rPr>
        <w:t>Cu privire la modificarea deciziei C/o nr. 24/3 din 12.11.2009 „Cu privire la regulamentul Centrului de zi „ICAR” şi schema de salarizare a personalului acestu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Proiectul deciziei propune modificarea Regulamentului Centrului de zi „ICAR” în baza demersului d-nei Asea Cojuhari, care cumulează funcţia de director al Centrului, dat fiind faptul că pe parcursul activităţii acestui centru dumneaei a exercitat funcţia de coordonator şi nu de director, deoarece centrul este o instituţie finanţată din bugetul primăriei or. Soroca şi coordonată de către direcţia raională de învăţămînt, direcţia protecţiei sociale a familiei şi copilului, care monitorizează şi evoluează activitatea Centrului în colaborare cu Centrul Medicilor de Familie şi Spitalul ra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na Asea Cojuhari a fost numită prin cumul ca director prin decizia Consiliului orăşenesc nr. 5/17 din 18.12.2003 în temeiul Legii privind administraţia publică locală nr. 123-XV din 18 martie 2003, care a fost abrogată.</w:t>
      </w:r>
    </w:p>
    <w:p>
      <w:pPr>
        <w:pStyle w:val="Normal"/>
        <w:jc w:val="both"/>
        <w:rPr/>
      </w:pPr>
      <w:r>
        <w:rPr>
          <w:rFonts w:cs="Bookman Old Style" w:ascii="Bookman Old Style" w:hAnsi="Bookman Old Style"/>
          <w:sz w:val="24"/>
          <w:szCs w:val="24"/>
        </w:rPr>
        <w:tab/>
        <w:t>Punctul 2 al proiectului deciziei se propune în temeiul Legii privind administraţia publică locală nr. 436-XVI din 28 decembrie 2006, art. 29 t), care stipulează atribuţiile primarului: art. 29 (1) c) – numeşte, stabileşte atribuţiile şi încetează raporturile de serviciu sau de muncă cu şefii de subdiviziuni, de servicii, de întreprinderi municipale din subordinea autorităţii administraţiei publice locale respective, personalul primăriei, conduce şi controlează activitatea acestora, contribuie la formarea şi reciclarea profesion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at faptul că Centrul de zi „ICAR” din anul 2009 a fost conectat la gaze naturale pentru încălzirea instituţiei în perioada rece a anului şi este deservită de ÎM „Hoterm-service” a dispărut necesitatea de a întreţine 2 funcţii de fochişti, care se propun spre excludere din state. . Deoarece Centrul de zi „ICAR” este în subordinea Primăriei oraşului, care are contabilitate centralizată,m funcţia contabilului în centrul de zi nu poate fi întreţinută. În total se propune de a exclude 2,5 unităţi din statele Centrului „IC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Vladimir Cojocaru, jurist</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22:00Z</dcterms:created>
  <dc:creator>Vladimir  Caldare</dc:creator>
  <dc:description/>
  <cp:keywords/>
  <dc:language>en-US</dc:language>
  <cp:lastModifiedBy>Vladimir Caldare</cp:lastModifiedBy>
  <cp:lastPrinted>2013-03-11T12:32:00Z</cp:lastPrinted>
  <dcterms:modified xsi:type="dcterms:W3CDTF">2013-05-19T16:22:00Z</dcterms:modified>
  <cp:revision>2</cp:revision>
  <dc:subject/>
  <dc:title>  </dc:title>
</cp:coreProperties>
</file>